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425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spacing w:before="0" w:after="0"/>
        <w:ind w:left="425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Республики Дагестан</w:t>
      </w:r>
    </w:p>
    <w:p>
      <w:pPr>
        <w:pStyle w:val="Normal"/>
        <w:spacing w:before="0" w:after="0"/>
        <w:ind w:left="425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февраля 2022 г. № 01-01-99/22</w:t>
      </w:r>
    </w:p>
    <w:p>
      <w:pPr>
        <w:pStyle w:val="Normal"/>
        <w:spacing w:before="0" w:after="0"/>
        <w:ind w:left="425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едагогических работников, успешно прошедших аттестацию на установление первой квалификацион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95"/>
        <w:gridCol w:w="3524"/>
        <w:gridCol w:w="2146"/>
      </w:tblGrid>
      <w:tr>
        <w:trPr>
          <w:trHeight w:val="1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О, наименование образовательной организ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бике Микаил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дахкентский район, МБОУ «Гимназ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Анатоль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БПОУ РД «Электромеханический колледж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саит Ахат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дахкентский район МБОУ «Гелинская СОШ им. Х.А. Загирова»</w:t>
              <w:tab/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Магомедрамазан Алие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юртовский район, ГКОУ РД «Ретлобская средняя общеобразовательная школа Цунтинского района»</w:t>
              <w:tab/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паз Аскер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, МКОУ «Красновосходская СОШ»</w:t>
              <w:tab/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ку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т Патах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Сивухская СОШ»</w:t>
              <w:tab/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 Магомедрашит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накск, МКОУ «СОШ № 5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мурз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мбике Сайдамет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, МКОУ «Новокрестьяновская СОШ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кади Гаджие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, МБОУ «Меусишинская СОШ им. Абдурахманова Ш.Р.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Гаджи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Сивухская СОШ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жат Магомед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Д «ЦОДОУ ЗОЖ», ГКОУ РД «Сангарская СОШ Лакского района»</w:t>
              <w:tab/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улин Абас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район, ГКОУ «Ибрагимотарская СОШ Тляратинского района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д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азиз Мажид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дахкентский район, МБОУ «Гимназ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з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удкамал Ахмедризае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урушская СОШ № 1 им. А.Б.Айдунова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з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маз Киямеди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ский район, МБОУ «СОШ № 2 п. Мамедкала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уллах Шихалие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Курушская СОШ № 1 им. А.Б. Айдунова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1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ат Исмаил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Д «ЦОДОУ ЗОЖ», ГКОУ «Арадинская СОШ Хунзахского района им. Галбацова Г.К.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й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йганат Гусей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РД «ЦОДОУ ЗОЖ», ГКОУ «Арадинская СОШ Хунзахского района им. Галбацова Г.К.»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г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бат Эльмирза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Сивухская СОШ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 Султа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, ГКОУ РД «Хасавюртовская школа-интернат № 9»</w:t>
              <w:tab/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м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ибек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Сивухская СОШ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малу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хан Магомед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Теречная СОШ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ият Мурза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отаюртовская СОШ им. Н.П. Жердева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ря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Магомед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бильский район, ГКОУ РД «Курминская средняя школа-интернат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м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да Алимсолта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Муцалаульская СОШ № 2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рамазан Гасан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льский район, МКОУ «Ричинская СОШ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Ива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МКОУ «КГ № 1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т Магомед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, МКОУ «Цудахарская СОШ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н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 Ибрагим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Новогагатлинская СОШ им. Х.С. Салимова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мастак Гаса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вахский район, МБОУ «Тад-Магитлинская СОШ»</w:t>
              <w:tab/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тма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дат Ибрамхалил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зпаринский район, МКОУ «Аваданская СОШ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Тахир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СОШ № 48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сул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кыз Магомед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Хамавюртовская СОШ им. А.М. Аджиева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жат Казали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саранский район, МКОУ «Хучнинский многопрофильный лицей №1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 Раджаб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саранский район, МКОУ «Ханагская СОШ»</w:t>
              <w:tab/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арат Магомед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ухокумск, МКОУ «СОШ № 1</w:t>
              <w:tab/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асиль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ухокумск, МКОУ «СОШ № 4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 Муслим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район, ГКОУ «Кировская СОШ Тляратинского района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(Ибрагимова) Асли Гаса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ский район, МКОУ «Уринская ООШ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т Магомед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бильский район, ГКОУ РД «Курминская средняя школа-интернат»</w:t>
              <w:tab/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Гити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бильский район, ГКОУ РД «Курминская средняя школа-интернат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раг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Рахман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хский район, МКОУ «Кабирская СОШ имени Омарова М.С.»</w:t>
              <w:tab/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дгусей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мира Нуфел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, МКОУ «Советская СОШ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у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 Асхаб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Тукитинская СОШ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ти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мрут Абакар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ий район, МБОУ «Атланаульская гимназ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т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я Шамсуди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, МКОУ «СОШ № 3 им. С.Джанхуватова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ту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 Денисултан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, МКОУ «СОШ № 12 им. Л.Толстого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таз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 Осман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, МКОУ «Красновосходская СОШ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 Ахмед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одинский район, МКОУ «Ирибская СОШ»</w:t>
              <w:tab/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рбе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майдат Магомед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Сивухская СОШ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 Ахкубегович</w:t>
              <w:tab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КОУ РД «Согратлинская средняя общеобразовательная школа Гунибского района им. М.А.Абашилова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сар Усман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ский район, МБОУ «СОШ № 3 п. Мамедкал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т Магомед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Мюрегинская СОШ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нгадж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удин Магомедзагид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бетовский район, МКОУ «Цилитлинская СОШ»</w:t>
              <w:tab/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айхат Насруди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захский район, ГКОУ «Красносельская СОШ Хунзахского района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т Магомед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захский район, МКОУ «Хунзахская сош интер.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п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ра Абакар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бетовский район, ГКОУ «Новоданухская СОШ Гумбетовского района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ру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т Исмаил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льский район МКОУ «Ричинская СОШ»</w:t>
              <w:tab/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у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и Осман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Покровская СОШ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у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н Вахарсулта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Покровская СОШ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ике Зейнал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рбент, МБОУ «СОШ № 20»</w:t>
              <w:tab/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4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ф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 Рамазан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льский район, МКОУ «Арсугская СОШ»</w:t>
              <w:tab/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х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анат Рамаза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Мюрегинская СОШ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лу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барият Абдуллатип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ксайская СОШ № 2 им. Х.Г. Магидова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Владимир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-Стальский район, МКОУ «Куркентская СОШ № 1»</w:t>
              <w:tab/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умеседо Тагир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, МКОУ «Алакский лицей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ика Гайрбек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Сивухская СОШ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и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шид Шабан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саранский район, МКОУ «Хапильская СОШ им. М.Т. Рахметова»</w:t>
              <w:tab/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а Хамзатха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Тотурбийкалинская СОШ им. А.К. Кабардиев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Магомед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Теречная СОШ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р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ия Хаса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 МБОУ «СОШ № 10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к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 Багавудин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бильский район, МКОУ «Кикунинская СОШ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т Багавуди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гебильский район МКОУ «Кикунинская СОШ»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ра Салми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орагангечувская СОШ»</w:t>
              <w:tab/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гат Гаса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, ГКОУ РД «Хасавюртовская школа-интернат № 9»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пу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Коро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вахский район, ГКОУ «Казиюртовская СОШ Ахвахского района»</w:t>
              <w:tab/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маго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 Ашурбек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ский район, МБОУ «СОШ № 3 п. Мамедкал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ом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Самед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Покровская СОШ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Республики Дагестан</w:t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февраля 2022 г. № 01-01-99/22</w:t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едагогических работников, успешно прошедших аттестацию на установление высшей квалификацион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6"/>
        <w:gridCol w:w="3310"/>
        <w:gridCol w:w="2694"/>
      </w:tblGrid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, наименование образователь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паша Ханпаша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дильотарская СОШ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 Магомедарип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Теречная СОШ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я Абдурагим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джимажагатюртовская СОШ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т Рабадангаджиевна</w:t>
              <w:tab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пийск, ГБОУ РД «Республиканский центр образования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ра Алибег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СОШ № 18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арат Шахба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МКОУ «СОШ №7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сал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ла Хасай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Курба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илюрт, МКОУ «СОШ № 7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гадж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а Хаса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ксайская СОШ № 1 им. З.Н. Батырмурзаева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в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ейха Шарабутди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накск, МБОУ «СОШ № 9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ап Аг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СОШ № 31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у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ят Будайчи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дахкентский район, МБОУ «Сирагинская СОШ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ахмед Магомед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СОШ № 24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мруд Наби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захский район, МКОУ «Батлаич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а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ят Абдулмалик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вахский район, ГКОУ «СОШ Ахвах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риз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 Насур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бербаш, МКОУ «СОШ № 1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я Шарабдиновна</w:t>
              <w:tab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Чагаротарская СОШ им. А.И. Исмаил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уразият Асаду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СОШ № 24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ан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ият Саид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Солнечн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 Агашири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-Стальский район, МКОУ «Новопоселковая СОШ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ельд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 Даитбек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ий район, МБОУ «Атланаульская гимназ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дулл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вер Ахмедуллах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, МКОУ «Картасказмаляр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 Ахмед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, МБОУ «Калкнин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расул Магомед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бильский район, ГКОУ РД «Курминская средняя школа-интернат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итханум Абдулмалик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накск, МБОУ «СОШ № 4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ли Седри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СОШ № 10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рбент, МБОУ «СОШ № 20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ж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а Магомед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Автомобильно-дорожный колледж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ра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гар Тажетди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ский район, МБОУ «СОШ с. В. Джалг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Зайбутди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2 им. А.А. Алиханова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за Хасбулат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Автомобильно-дорожный колледж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кери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риман Агакерим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дахкентский район, МБОУ «Ачинская СОШ № 1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агом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май Имангазали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бетовский район, ГКОУ «Новоданухская СОШ Гумбетовского района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7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 Мугадж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Новосельская СОШ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Юсуп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бербаш, МКОУ «СОШ № 11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5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иномагомедова Патимат Магомед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СОШ № 24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й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 Агафенди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, МКОУ «Ярукваларская ООШ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 Асхабали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бербаш, МКОУ «СОШ № 8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ю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и Сейфулла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саранский район, МКОУ «Курек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да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 Дадаш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рбент, МБОУ «СОШ № 12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и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нат Магомед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накск, ГБПОУ РД «Буйнакское медицинское училище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г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цалай Магомед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захский район, МКОУ «Хунзахская СОШ № 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т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иля Нураммат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ОУ РД «Республиканский центр социально-трудовой адаптации и профориентации им. У.М. Муртузалиевой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р Рагим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, МКОУ «Совет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ер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 Магомедсалих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-Стальский район, МКОУ «Юхаристаль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аят Ахмед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бильский район, ГКОУ РД «Курминская средняя школа-интер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 Асадул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Аксайская специальная (коррекционная) школа-интернат VIII вида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ази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Магомед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илюрт, МКОУ «СОШ № 8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 Гаса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бетовский район, ГКОУ «Новоданухская СОШ Гумбетовского района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ра Асхаб-Ома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й район, МБОУ «Гунибская СОШ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кусум Багаутди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ьямудин Исмаил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рбент, МБОУ «СОШ № 21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Магомедмирз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СОШ № 31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сият Насруди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илюрт, МКОУ «Гимназия № 5 им. А.А. Алиева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жат Магомед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СОШ № 50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ар Магомед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дахкентский район, ГКОУ РД «Новомугурухская средняя общеобразовательная школа Чародинского района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ри Ахмед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, МКОУ «Совет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 Рамаза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-Стальский район, МКОУ «Герейхановская СОШ № 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да Мад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ОУ РД «Республиканский центр социально-трудовой адаптации и профориентации им. У.М. Муртузалиевой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 Ягия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т Магомед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, МКОУ «Ахкент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хра Джамалуди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бербаш, МКОУ «СОШ № 1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Магомедзаг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, МКОУ «Левашинская СОШ № 2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дгусей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Кахрима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, МКОУ «Советская СОШ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па Абдулбасы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Солнечн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е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е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ГБПОУ РД «Кизлярский профессионально-педагогиче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з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 Баба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ский район, МБОУ «СОШ с. Нюгди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л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емир Ханмагомед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саранский район, МКОУ «Дюбекская СОШ им. Ю. Базутаева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зат Бадруди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вахский район, ГКОУ «Казиюртовская СОШ Ахвахского района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ха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 Вахид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Октябрьская СОШ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бег Саадулае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Новосельская СОШ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 Ибрагимхалил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саранский район, МКОУ «Цанак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ут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а Баймурз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Гоксувотарская СОШ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гадж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 Магомед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, МКОУ «Батлухская СОШ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мид Магомед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, МКОУ «Батлух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Исламбег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й район, МКОУ «Мегебская СОШ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Мурадха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ский район, МБОУ «СОШ с. Сабн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а Абдурахимович</w:t>
              <w:tab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одинский район, МКОУ «Магар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али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айхат Шамсутди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дахкентский район МБОУ, «Карабудахкентская СОШ № 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Изафуди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рбент, МБОУ «СОШ № 15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жа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анум Герейха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Гимназия № 11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 Гаджимет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пийск, МБОУ «СОШ № 9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я Мансу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й район, МКОУ «Чох-Коммун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Зелисулта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рбент, МБОУ «СОШ № 12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 Саби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пийск, ГБОУ РД «Республиканский центр образования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их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ман Идрис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  <w:tab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пул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т Махмуд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ий район, МБОУ «Атланаульская гимназ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жат Магомед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Автомобильно-дорожный колледж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мх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ман Хамид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Солнечн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нара Казанфе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рбент, МБОУ «СОШ № 12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т Магомедха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бербаш, ГБПОУ РД «Профессионально-педагогический колледж имени М.М. Меджид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ят Абдул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, МКОУ «Сергокалинская СОШ № 1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бо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нет Минатулл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отаюртовская СОШ им. Н.П. Жерде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яхан Абдурашид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Эндирейская СОШ № 2 им. А.А. Алихан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х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та Исрепил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Солнечн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хи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 Аюб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, МКОУ СОШ № 14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Евгень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ляр, МКОУ «СОШ № 7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а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ли Синибек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МБОУ «СОШ № 31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дин Шахрудин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, МБОУ «Боташюртовская СОШ им. Б.Т. Ахае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жат Абдулхалик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пийск, МБОУ «Каспийская гимназ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Хуса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льдар Мурад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Махачкала, МБОУ «СОШ № 14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Багавуди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бильский район, МКОУ «Кикунинская СОШ»</w:t>
              <w:tab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у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ла Рамиз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ГБПОУ РД «Технический колледж им. Р.Н. Ашуралиева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расул Шихахмед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ынский район, МКОУ «Ахтынская СОШ № 2 им В. Эмирова»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фих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 Сейфулахови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-Фриг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а Багавди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ксайская СОШ № 2 им. Х.Г. Магид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а Рамазан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 комбинированного ви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 Мугарам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будахкентская СОШ № 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райган Масаро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будахкентская СОШ № 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с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да Арслан-Али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ксайская СОШ № 1 им. З.Н. Батырмурзае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з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 Махмудаг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ейха Гасанагаев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43:00Z</dcterms:created>
  <dc:creator>Админ</dc:creator>
  <dc:description/>
  <cp:keywords/>
  <dc:language>en-US</dc:language>
  <cp:lastModifiedBy>myPC</cp:lastModifiedBy>
  <cp:lastPrinted>2022-04-14T11:31:00Z</cp:lastPrinted>
  <dcterms:modified xsi:type="dcterms:W3CDTF">2023-10-16T19:32:00Z</dcterms:modified>
  <cp:revision>3</cp:revision>
  <dc:subject/>
  <dc:title/>
</cp:coreProperties>
</file>