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</w:t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22 г. № ______________</w:t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дагогических работников, успешно прошедших аттестацию на установление перв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02"/>
        <w:gridCol w:w="3194"/>
        <w:gridCol w:w="1919"/>
      </w:tblGrid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, наименование образовательной орган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з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ия Абдулхаким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  <w:tab/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га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ар Султангер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 Таймасх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хский район, МБОУ «Кудиябросин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алум Гаджизайнал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им. М.Шамхало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с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хан Абдулх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льге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йс Аббас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мудин Джамалди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в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Алыпкач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отурбийкалинская СОШ им. А.К.Кабардие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Абдулмажи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ск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ат Алеске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имени Темирханова Э.Д.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 Наб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Магомед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Ражаб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Аверьяновская СОШ»</w:t>
              <w:tab/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а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сат Осм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м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Саидахмед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у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удин Исламгер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х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Магомедкул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йдат Хайбулл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т Аби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сат Солт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2 им. Х.Г.Магид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ре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Асхаб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Пирмагоме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те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Иосиф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йсо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ймаханым Алимсолт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булл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Джафа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О «Ахмедкентская СОШ»</w:t>
              <w:tab/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б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Джапа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О «Ахмедкент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Фирди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мира Магоме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Над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Айдун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лих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, МКОУ «Уралин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ат Джабраил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мир Исраи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,</w:t>
              <w:tab/>
              <w:t>МКОУ «Капкайкентская СОШ им.Б.А.Магомедо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йт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дат Джамбек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киз Магомедэми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, МКОУ «Джаванкент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 Самад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Джирабачин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ват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Камил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ма Гусе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с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Джансу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б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т Магоме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п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жан Джунай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им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Рамазангадж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з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ият Умалат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имени Темирханова Э.Д.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а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Мус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Баршамайская СОШ им.Качмасова А.Р.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Исраи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Абдусалам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Арсл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аханум Гебек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 Ал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ри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ншир Зиядханво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 Саи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км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Избулл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 Салимх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нгиз Умалат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дат Гаджимагоме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Многопрофильный лицей № 5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Магомеднаб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МКОУ «Ботлихская СОШ №1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гадж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за Лабаз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айон, МКОУ «Юрковская СОШ»</w:t>
              <w:tab/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кам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загид Пирмагомед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Джибахнин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Диб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дат Гамзат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аханум Касумбек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О «Ахмедкент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т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 Магомедтаг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а Шами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улевкентская СОШ им. С.А.Абдуллае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ира Алимпаш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айон, МКОУ «Н-Дмитриев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бдулманап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имени Темирханова Э.Д.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т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Набигулах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Ома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крекская СОШ» Хасавюртовский рай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дин Ал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 Курб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№-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 Ума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"Ичичалинская СОШ"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Канболат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 Батдал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отурбийкалинская СОШ им. А.К.Кабардие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Курбанпатимат Шахб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, МКОУ «Цугнинская СОШ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и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ибат Ибадулл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ат Алхамат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Расул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Камилпаш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ат Эльдерх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имени Темирханова Э.Д.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д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ят Алахкул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, МКОУ «Аваданская СОШ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ат Батирбек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нат Гаджиахме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Баршамайская СОШ им.Качмасова А.Р.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 Гитинмагомед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оветская СОШ им. Ш.Т.Амиче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бике Мамат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ят Гамз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зат Магал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ьский район, МКОУ «Миссинская СОШ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узгер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 Шахрух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  <w:tab/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Хиз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не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риз Магомед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Многопрофильный лицей № 5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енд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дж Аг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ен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юдин Каз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еречная СОШ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ь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Шахарди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еспублики Дагестан</w:t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22 г. № ______________</w:t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дагогических работников, успешно прошедших аттестацию на установление высше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96"/>
        <w:gridCol w:w="1709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, наименование образовательной орган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Магоме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Абдулкады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гам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ра 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Нисре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ус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ят Магомедрасу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 Магоме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Многопрофильная гимназия № 5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Абдураза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Многопрофильная гимназия № 5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Арслан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Мавса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й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наз Абейдул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Электромехан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дауз Касум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Аймаумах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т Умарпаш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 Илисх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 Сефибек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, МКОУ «Новокаракюр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гоз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ф Бунут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Айдун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гоз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бес Шевкет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Айдуно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Насруллах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б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 Гаджиах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ат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т Матаз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, МБОУ «Уркарахская МГ им.А.Абубакара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Гаджи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адаевский район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акар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я Шахмурад-кыз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3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 Абдул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Карабудахкентская СОШ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гиз Умах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МКОУ «Гимназия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т Агамирзаев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Джинаб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дат Шами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Начальная школа - детский сад № 2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стан Нажму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п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Камал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со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ав Багат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таюртовская СОШ им. Н.П.Жерд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сул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 Шафи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, МКОУ «Новопоселков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Осм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Султанмура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Рамалд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ма Джанболат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, МБОУ     «Н-Дженгутае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и Нур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ухокумск, МКОУ «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Гази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ази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, МКОУ  «Хунзахская 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зат Арсланбе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Кичигамр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рут Хунке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х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Абдусалим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Джангамах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в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амат Губайдулла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елинская СОШ им. Загирова Х.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</w:t>
              <w:tab/>
              <w:t>МБОУ «СОШ № 4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, МКОУ «Бацад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Рамаз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ОДОУ ЗОЖ», ГКОУ «Нанибиканская СОШ Гумбетовского район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Салих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МКОУ «МПЛ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ни Бедирх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им. М.Шамхал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ай Магомеднаб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, МКОУ  «Хунзахская 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ай Хангере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Гоксувотар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ур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 Джафа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ОУ РД «РМЛИ ДО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о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гат Айте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йрамаульская СОШ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Гюл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, МКОУ «Мискиндж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аханым Салах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ташюртовская СОШ им. Б.Т.Ах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рханум Абдулбар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Гимназия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арч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бат 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уржат Залимх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т Гусей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бе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ат Агасы Кыз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Таг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, МБОУ «СОШ №1 п. Белиджи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 Мус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Гимназия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ас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  <w:tab/>
              <w:t>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ибраг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шабан Мура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КОУ РД «Кизлярская гимназия-интернат «Культура мир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да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6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ра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а Алида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ухоку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я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Ибрагим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 МБОО «Академический лицей г. Буйнакс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я А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з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Исха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  <w:tab/>
              <w:t>ГБОУ РД «Республиканский центр социально-трудовой адаптации и профориентации им. У.М. Муртузалиевой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 Нурмагоме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Ярагказмалярская СОШ им. М.Ярагского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 Сиражутди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Джибахнинская СОШ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 Али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3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ей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санат Юзбе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ей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санат Юзбе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во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  <w:tab/>
              <w:t>МБОУ «Многопрофильная гимназия № 3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Дмитр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йдат Магомедзаг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я Куб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10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 Пир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Гимназия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харша Михр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ский район, МКОУ «Кулинская СОШ №1 им Х.Р.Мурачу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ли Дамур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ульский район, МКОУ «Шиназ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лет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 Мустап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лав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оза Мерд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им. М.Шамхал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л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 Алимерд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Межгюль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д Мухамет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емси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б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зиз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укитинская СОШ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а Латиф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Бад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2 им. Х.Г.Магид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рь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МКОУ «Тохот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 Исмаи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еречн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 Ханахме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 Умах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ГКОУ РД «Айтха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 Магоме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Левашинская 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а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Левашинская 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Ах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фи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б Абдусалам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Джинаб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я Гусей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ум 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я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Аялизимах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Гадж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за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ил Асва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ильотар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рафик Садик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9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я Рашитбе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3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Зубай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ганат Исмаи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 ГКОУ РД «Буйнакская средняя школа-интернат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 Зайнулаби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Электромехан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Шамсу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жат Каинбе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Алав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Гоксувотар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Алибе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Урах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 Наб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на Казих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ГКОУ РД «Государственная общеобразовательная школа-интернат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еннад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3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Констант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КОУ РД «Кизлярская гимназия-интернат «Культура мир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аб Ахме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39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Зурпука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верди Неби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уль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куль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Диб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 Асл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льда Таиб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ат 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зах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нинская СОШ»</w:t>
              <w:tab/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н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а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3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аниял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Сахаб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асхаб Хайрула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а Гас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МБОУ «Каспийский лицей № 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 Хабиб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Нижнемулебк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Зайпу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 5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м Зубайру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Новомугр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ижат Исабе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саранский район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нит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адж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Сергокалинская 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уртаз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ят 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ят Ах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ГКОУ РД «Свердловская СОШ Тляратинского район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Омаргадж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КОУ РД «Кизлярская гимназия-интернат «Культура мир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Сергокалинская 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ш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гат Шарапу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хский район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тинская общеобразовательная гимназия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 Рукм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ят Хож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айс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да Арсе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СОШ № 40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т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ат Абдулнас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Чагаротарская СОШ им. А.И.Исмаил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Жабраи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Г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ят Абдул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2 им. Х.Г.Магид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е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а Джалал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л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дат Рахматул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отурбийкалинская СОШ им. А.К.Кабард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ку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Алау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до Алисулт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лият Гайда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 Айдабек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КОУ РД «Вечерняя (сменная) общеобразовательная школа N 1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 Гаджимагоме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Муцалаульская 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я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Сергокалинская СОШ № 1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Олхузу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ганият Ата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имназия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я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н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Курб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Кутиш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 Баб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иб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нара Мамм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Колледж ФГБОУ ВО «ДГУ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Рамаз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Чагаротарская СОШ им. А.И.Исмаил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о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Абдураза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седо Ах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хб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ула Нухбег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Малокозыревская О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хб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пейсат Кура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Малокозыревская О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 Насрул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 Ома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МБОУ «Каспийская гимназия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нун Асадул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ат Магомеднаб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рк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бат Ками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МКОУ «Годобер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а 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Шахмура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ынский район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газ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до Ома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ГБПОУ РД «ППК им. Батырмурза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ген Варт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э Александ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митр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гим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гимхан Нажмуди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СОШ №14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Нияз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Шамилх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таюртовская СОШ им. Н.П.Жерд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Рамаз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район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кунинская СОШ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 Залумх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ГКОУ РД «СОШ Ботлихского райо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д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 Сайдум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рият Дадаш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 лицей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Георг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к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да Васил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5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Гадж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пециальная (коррекционная) общеобразовательная школа-интернат l вид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ейбат Рагимх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им. М.Шамхалова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фи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фибег Рамаза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шкент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ав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а Иманут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3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, МБОУ «Уркарахская МГ им.А.Абубакара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да Гусей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 МБОУ «Гимназия Культуры мира №1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 Вах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т Гусей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лханум Имния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асият Зайнут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отурбийкалинская СОШ им. А.К.Кабард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ни Шихмахму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ду Чиних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Гоксувотар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уд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ерханум Имам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саранский район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нит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38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йз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 Фейзу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ият Закарья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ат Атах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ГБПОУ РД «Профессионально педагогический колледж им. З.Н. Батырмурз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мур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жарат Клян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Электромеханический колледж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б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Магомедам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чад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ер Джава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</w:t>
              <w:tab/>
              <w:t>МКОУ «Межгюль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па Михаи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с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ар Шахмана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елинская СОШ им. Загирова Х.А.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гу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т Магоме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51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ят Сайдулах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Нижнемулебк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Баш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, ГКОУ РД «Кубинская СОШ Лакского район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Шамсу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. МКОУ «Хивская СОШ им. М.Шамхал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а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ида Велих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Гамзат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ох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лва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Абдукады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КОУ РД «Кизлярская гимназия-интернат «Культура ми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унуй Джунаи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д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уханбет Донба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, МКОУ «Терекли-Мектебская СОШ им А.Ш.Джанибек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гагиши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1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адж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а Нажму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крекская СОШ» Хасавюртовский рай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 Даг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арланюртовская СОШ им. А.Д.Ших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зар Дагсовет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 Миредин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Айдун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Нажмуд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берб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се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 Алли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енд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фет Эюб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Муталим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Рашидбек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 Гусей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1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йта Крымсулт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ья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т Эльда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елинская СОШ им. Загирова Х.А.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Р О Т О К О 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седания Главной аттестационной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а образования и науки Республики Дагестан с целью утверждения результатов экспертной оценки деятельности педагогических работников на установление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 25 января 2022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ствую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18"/>
        <w:gridCol w:w="5645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омед Хабибови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ио первого заместителя министра образования и науки Республики Даге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председ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16"/>
        <w:gridCol w:w="5646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бул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 Абдулаевич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инис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и науки Республики Даге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рета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15"/>
        <w:gridCol w:w="5636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тми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я Сейпуллаев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 (специалист) Отдела оценки квалификации и аттестации педагогических работников ГБОУ ДПО РД «Д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Члены комиссии: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сала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ара Ал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ник министра образования и науки Республики Дагеста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мисей Таг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начальника Управления развития общ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нобрнауки 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ара Ахмед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ектора ГБУ ДПО РД «Дагестанский институт развития образова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рамб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Байрамб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РД «Республиканский центр образования»  </w:t>
            </w:r>
          </w:p>
        </w:tc>
      </w:tr>
      <w:tr>
        <w:trPr>
          <w:trHeight w:val="83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г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да Османгадж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ания и науки Республики Даге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л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иля Салаутди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ирекции по кадровому обеспечению системы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 ДО РД «Малая академия нау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би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тмаз Ома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 61» г. Махачк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ри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ха Ид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в. кафедрой дошкольного образован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ПО РД «Дагестанский институт развития образова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ият Ал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ГБУ РД «Дагестанский научно-исследовательский институт педагогики им. А.А. Тахо – Г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ь Раджаб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ценки квалификации и аттестации педагогических 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 ДПО РД «ДИР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т Рамаз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мониторинга и оценки качества образования ГБУ РД «Центр оценки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а Абдуламид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КОУ «СОШ № 4» г. Хасавюрта. Эксперт Всероссийского Педагогического совета при Минпросвещении РФ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са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 Амироди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правовой инспектор труда республиканской организация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Магоме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политики           и докментационного обеспечения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науки Р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п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Бекбулат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й некоммерческой образовательной организации (АНОО)      «Дом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 рассмотрении экспертных заключений о присвоении первой (высшей) квалификационной категории педагогическим работникам.</w:t>
      </w:r>
    </w:p>
    <w:p>
      <w:pPr>
        <w:pStyle w:val="Normal"/>
        <w:shd w:fill="FFFFFF" w:val="clear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иказ Минобрнауки РД № 01-01-35-1/22 от 24 января 2022 г. «Об утверждении результатов аттестации педагогических работников» в связи с опечаткой в фамилии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мишева С.С. Ознакомила членов ГАК со списком педагогических работников образовательных организаций, представивших в аттестационную комиссию заявления об утверждении первой/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тмишева С.С. Ознакомила членов ГАК с документами, подтверждающими факт наличия ошибки в приказе </w:t>
      </w:r>
      <w:r>
        <w:rPr>
          <w:rFonts w:cs="Times New Roman" w:ascii="Times New Roman" w:hAnsi="Times New Roman"/>
          <w:sz w:val="28"/>
          <w:szCs w:val="28"/>
        </w:rPr>
        <w:t>Минобрнауки РД № 01-01-35-1/22 от 24 января 2022 г. «Об утверждении результатов аттестации педагогических работник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первую категорию следующим педагогическим работникам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1276"/>
        <w:gridCol w:w="815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, наименование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з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ия Абдулхак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га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ар Султанге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 Таймасх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хский район, МБОУ «Кудиябросин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алум Гаджизайна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им. М.Шамхалов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са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хан Абдул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льге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йс Абба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мудин Джамалд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в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Алыпкач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отурбийкалинская СОШ им. А.К.Кабард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Абдулмаж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ск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ат Алеске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имени Темирханова Э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 Наб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Маго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Ражаб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Аверья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а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сат Ос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м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Саидах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у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удин Исламге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х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Магомедкул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йдат Хайбул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т Аб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сат Солт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2 им. Х.Г.Магид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ре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Асхаб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Пир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те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Иоси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йсо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ймаханым Алимсолт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булл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Джаф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О «Ахмедкент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б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Джап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О «Ахмедкент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Фир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мира 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Над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Айду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лих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, МКОУ «Уралин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ат Джабра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мир Исра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, МКОУ «Капкайкентская СОШ им.Б.А.Магомед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йт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дат Джам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киз Магомедэм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, МКОУ «Джаванкент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 Сама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Джирабач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ват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Кам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ма Гусе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с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Джансу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б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т 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п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жан Джунай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им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Рамазангадж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з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ият Умал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имени Темирханова Э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а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Мус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Баршамайская СОШ им.Качмасова А.Р.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Исра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Абдусала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Арсл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аханум Ге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 Ал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ри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ншир Зиядханво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 Са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км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Избул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 Салим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нгиз Умал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дат Гаджи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ногопрофи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Магомеднаб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МКОУ «Ботлих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гадж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за Лабаз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айон, МКОУ «Юрковская СОШ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кам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загид Пирмаго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Джибахнин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Диб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дат Гамз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аханум Касум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аг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 «Ахмедкент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т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 Магомедтаг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а Шам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улевкентская СОШ им. С.А.Абдулл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ира Алимпаш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айон, МКОУ «Н-Дмитриев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бдулмана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имени Темирханова Э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т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Набигулах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Ом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крекская СОШ» Хасавюрт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дин Ал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 Курб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№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 Ум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Канбол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а Батда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отурбийкалинская СОШ им. А.К.Кабардиев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Курбанпатимат Шахб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, МКОУ «Цугн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и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ибат Ибадул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ат Алхам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Расу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Камилпаш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ат Эльдер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 «Маджалисская СОШ имени Темирханова Э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д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ят Алахкул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, МКОУ «Авада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ат Батир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Сали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нат Гаджиах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Баршамайская СОШ им.Качмасова А.Р.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 Гитинмагом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оветская СОШ им. Ш.Т.Амич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бике Мамат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ят Гамз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зат Мага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ьский район, МКОУ «Мисс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узгер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 Шахру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Хиз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не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риз 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 5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енд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дж Аг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ен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юдин Каз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еречн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ь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Шахар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вюртовский район, МБОУ «Хамавюртовская СОШ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Аджиева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ысшую категорию </w:t>
      </w:r>
      <w:r>
        <w:rPr/>
        <w:t>следующим педагогическим работникам:</w:t>
      </w:r>
    </w:p>
    <w:tbl>
      <w:tblPr>
        <w:tblW w:w="10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60"/>
        <w:gridCol w:w="3435"/>
        <w:gridCol w:w="1709"/>
        <w:gridCol w:w="1082"/>
      </w:tblGrid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, наименование образовательной орган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Магоме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Абдулкады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гам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ра 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Нисре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мус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ят Магомедрасу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ервомайская СОШ им. И.Г.Исаков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 Магоме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5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7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Абдураза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Многопрофильная  гимназия № 5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Арслан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Мавса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й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наз Абейдул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Электромехан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дауз Касум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Аймаумах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т Умарпаш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 Илисх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 Сефибек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, МКОУ «Новокаракюр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гоз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ф Бунут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Айдун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гоз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бес Шевкет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Айдуно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Насруллах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б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л Гаджиах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ат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т Матаз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, МБОУ «Уркарахская МГ им.А.Абубакара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Гаджи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адаевский район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акар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ля Шахмурад-кыз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 Абдул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Карабудахкентская СОШ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гиз Умах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т Агамирзаев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Джинаб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дат Шами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Начальная школа - детский сад № 2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стан Нажму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п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Камал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со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ав Багат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таюртовская СОШ им. Н.П.Жерд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сул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 Шафи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, МКОУ «Новопоселков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Осм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Султанмура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Рамалд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ма Джанболат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, МБОУ «Н-Дженгутае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и Нур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Гази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ази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, МКОУ «Хунзахская 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зат Арсланбе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Кичигамр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рут Хунке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х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Абдусалим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Джангамах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в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амат Губайдулла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елинская СОШ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ирова Х.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ра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иб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цад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Рамаз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ОДОУ ЗОЖ», ГКОУ РД «Нанибиканская СОШ Гумбетовского район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Салих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ни Бедирх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им. М.Шамхал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ай Магомеднаб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, МКОУ «Хунзахская 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ай Хангере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Гоксувотар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ур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 Джафар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о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агат Айтем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йрамаульская СОШ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Гюл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, МКОУ «Мискиндж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аханым Салах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ташюртовская СОШ им. Б.Т.Ах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марханум Абдулбар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арч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бат 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окрек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уржат Залимх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т Гусей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бе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ат Агасы Кыз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Таг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, МБОУ «СОШ № 1 п. Белиджи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 Мус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ас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ибрагимов Гаджишабан Мура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КОУ РД «Кизлярская гимназия-интернат «Культура мир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да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6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ра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а Алида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я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Ибрагим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 МБОО «Академический лицей г. Буйнакс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я Ам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1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а Анжелика Исха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  <w:tab/>
              <w:t>ГБОУ РД «Республиканский центр социально-трудовой адаптации и профориентации им. У.М. Муртузалиевой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 Нурмагоме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Ярагказмалярская СОШ им. М.Ярагского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 Сиражутди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аг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жибахнинская СОШ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 Али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3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ей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санат Юзбе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ей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санат Юзбе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во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  <w:tab/>
              <w:t>МБОУ «Многопрофильная гимназия № 3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Дмитр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йдат Магомедзаг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я Куб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 Пир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харша Михр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ский район, МКОУ «Кулинская СОШ №1 им Х.Р.Мурачу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ли Дамур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уль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иназская СОШ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лет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 Мустап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лав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оза Мерд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                        им. М.Шамхал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л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али Алимерд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Межгюль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д Мухамет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емси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б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зиз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укитинская СОШ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а Латиф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Бад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2 им. Х.Г.Магид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рь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охотинская СОШ'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 Исмаи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еречн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 Ханахме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 Умах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лихский район, ГКОУ РД «Айтханская СОШ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 Магоме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Левашинская 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а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Левашинская 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Ах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фи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б Абдусалам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Джинаб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я Гусей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ум 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я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Аялизимах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Гадж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за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ил Асва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ильотар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рафик Садик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9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я Рашитбе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, МБОУ «Многопрофильная гимназия № 3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Зубай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"Ичичалинская СОШ"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ганат Исмаи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 ГКОУ РД «Буйнакская средняя школа-интернат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рап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 Зайнулаби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Электромехан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Шамсу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жат Каинбе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Алав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Гоксувотар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Алибе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Урах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 Наб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на Казих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ГКОУ РД «Государственная общеобразовательная школа-интернат №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еннад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3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Констант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КОУ РД «Кизлярская гимназия-интернат «Культура мир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аб Ахме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 39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Зурпука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верди Неби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уль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куль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7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Диб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 Асл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льда Таиб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ат 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зах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нинская СОШ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н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а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3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аниял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Сахаб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асхаб Хайрула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а Гас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МБОУ «Каспийский лицей № 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 Хабиб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Нижнемулебк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Зайпу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 5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м Зубайру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Новомугр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ижат Исабе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, МКОУ «Тинит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адж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Сергокалинская 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уртаз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ят 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ят Ах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ГКОУ «Свердловская СОШ Тляратинского район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Омаргадж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КОУ РД «Кизлярская гимназия-интернат «Культура мир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Сергокалинская 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ш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гат Шарапу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хский район,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тинская общеобразовательная гимназия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 Рукм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ят Хож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Арсе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т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ат Абдулнас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Чагаротарская СОШ им. А.И.Исмаил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Жабраи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Г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ят Абдул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2 им. Х.Г.Магид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е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а Джалал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л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дат Рахматул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отурбийкалинская СОШ им. А.К.Кабард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ушова Наида Алау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до Алисулт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лият Гайда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 Айдабек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КОУ РД «Вечерняя (сменная) общеобразовательная школа № 12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 Гаджимагоме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Муцалаульская 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я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Сергокалинская СОШ №1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Олхузу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ганият Ата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имназия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я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н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Курб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Кутиш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 Баб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б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юльнара Мамм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Колледж ФГБОУ ВО «ДГУ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Рамаз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Чагаротарская СОШ им. А.И.Исмаил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о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Абдураза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седо Ах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илюр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хб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ула Нухбег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Малокозыревская О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хб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пейсат Кура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Малокозыревская О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 Насрул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 Ома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МБОУ «Каспийская гимназия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нун Асадул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ат Магомеднаб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рк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бат Ками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МКОУ «Годобер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а 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Шахмура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ынский район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газ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до Ома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ГБПОУ РД «ППК им. Батырмурза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ген Варт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э Александ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митр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им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хан Нажмуди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Нияз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Шамилх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таюртовская СОШ им. Н.П.Жерд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Рамаз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, МКОУ «Кикун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 Залумх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ГКОУ РД «СОШ Ботлихского райо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д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 Сайдум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рият Дадаш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Многопрофильный лицей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Георг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к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да Василь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51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Гадж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пециальная (коррекционная) общеобразовательная школа-интернат l вид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ейбат Рагимх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им. М.Шамхалов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фи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фибег Рамаз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шкент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ав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а Иманут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3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, МБОУ «Уркарахская МГ им.А.Абубакара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да Гусей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рбе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 № 1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 Вах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т Гусей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лханум Имния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асият Зайнут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отурбийкалинская СОШ им. А.К.Кабард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ни Шихмахму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ду Чиних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Гоксувотар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уд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ерханум Имам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, МКОУ «Тинит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гимназия № 38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йз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 Фейзу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ият Закарья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1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ат Атах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ГБПОУ РД «Профессионально педагогический колледж им. З.Н. Батырмурз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мур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жарат Клян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Д «Электромеханический колледж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б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Магомедам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чад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ер Джавад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Межгюль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па Михаил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Ичичалинская С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с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ар Шахмана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елинская СОШ им. Загирова Х.А.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гу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т Магоме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51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ят Сайдулах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Нижнемулебкин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Баш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, ГКОУ РД «Кубинская СОШ Лакского район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Шамсу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им. М.Шамхалова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а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ида Велих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Гамзат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</w:t>
              <w:tab/>
              <w:t>МКОУ «Тлохская СОШ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лва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Абдукады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КОУ РД «Кизлярская гимназия-интернат «Культура ми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х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унуй Джунаид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д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уханбет Донба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, МКОУ «Терекли-Мектебская СОШ им А.Ш.Джанибек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гагиши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1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адж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а Нажму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вюртовский район, МБОУ «Кокрекская СОШ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 Даг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арланюртовская СОШ им. А.Д.Шихал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зар Дагсовет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 Миреди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Айдуно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Нажму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берба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се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 Алли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Аджиева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енд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фет Эюб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Муталим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Профессионально-педагогический колледж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Рашидбек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 Гусей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1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йта Крымсулт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ья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т Эльда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елинская СОШ им. Загирова Х.А»</w:t>
              <w:tab/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тказать в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первой категории </w:t>
      </w:r>
      <w:r>
        <w:rPr/>
        <w:t>следующим педагогическим работникам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7"/>
        <w:gridCol w:w="3230"/>
        <w:gridCol w:w="1762"/>
        <w:gridCol w:w="1201"/>
      </w:tblGrid>
      <w:tr>
        <w:trPr>
          <w:trHeight w:val="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, наименование образовательной орган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а Ашурбек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аг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джалисская СОШ № 1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в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 Хаджимурад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ульский район, МКОУ «Рутульская СОШ №1 им. И.Гусейно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ди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ел Алимурад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МКОУ «СОШ № 10 им. А.Исмаило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магомедова Маржанат Магомед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иб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гадин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магомедова Патимат Магомед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ниб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гадин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8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 Магомед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МКОУ «Андийская СОШ № 1»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Исагаджи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, ГКОУ РД «Шангодинско-Шитлибская СОШ Гунибского района»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Курбан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, МКОУ «Новолиджен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 Магомед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ГБПОУ РД «Колледж архитектуры и строительства»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ерчи Гусейн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, МКОУ «Авадан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акат Кадирбек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8»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гет Эмин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,</w:t>
              <w:tab/>
              <w:t>МБОУ «Уллу-Теркемен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1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т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ямин Ахмед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 ГБПОУ РД «Сельскохозяйственный колледж имени Ш.И. Шихсаидо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казать в установлении высшей категории следующим педагогическим работникам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397"/>
        <w:gridCol w:w="1523"/>
        <w:gridCol w:w="974"/>
      </w:tblGrid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, наименование образовательной орг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йсат Абдурахма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ля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йновская СО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и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ият Хейрулл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й район, МКОУ «Ахтынская СОШ №2 им В.Эмиро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рема Бахмудкади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Сергокалинская СОШ № 2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п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т Дад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Батырмурзаева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барият Абдурашид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, МКОУ «Маджалисская СОШ № 1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иля Касум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й район, МКОУ «Тамазатюбинская СО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-Насир Асадуллае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рди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ханум Мерда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Хивская СОШ им. М.Шамхало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б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Наби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ОУ РД «Республиканский центр социально-трудовой адаптации и профориентации им. У.М. Муртузалиев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ла Ферзали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Башир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КОУ РД «Кизлярская гимназия-интернат «Культура мира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Муртазали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, ГКОУ РД «Шангодинско-Шитлибская СОШ Гунибского райо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ет Аловди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ат Гамзат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Новомугринская СО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сат Таджиди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 Магомед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охотинская СО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зар Кемал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8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р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Абдулкадыр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рап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Нустаф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рковская СОШ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а Зиядха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ч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уркат Русла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1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ан Вирзанд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Магарамкентская СОШ № 1 им. М.Гаджие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заг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Патхул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МКОУ «Рахатинская СОШ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агомед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Красновосходская СОШ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дат Гаса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йнак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рас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Магомед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Нижнемулебкинская СОШ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а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 Абдулкадыр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ГБОУ РД «Республиканский центр образования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ти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в Абдулпатах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ГКОУ РД «Свердловская СОШ Тляратинского райо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имат Дахадад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8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Гаджие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, МКОУ «Юхари-Яракская ООШ им.А.М.Юсуфова»</w:t>
              <w:tab/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 Мислим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штильская СОШ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Аг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Сухокум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 Зубайругаджи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7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т Магомедсалам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Нижнемулебкинская СО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д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йха Данисулта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м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рковская СО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джи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алум Кариб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Куйсунская СО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</w:t>
              <w:tab/>
              <w:t>МКОУ «СОШ № 5 им. героя России Мусалаева Т.О.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и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 Гаджи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, МКОУ «Манасаульская СОШ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п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роза Ибадулла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ский район, МКОУ «Аладашская СОШ-детский сад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нара Баширо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ОУ РД «Республиканский центр социально-трудовой адаптации и профориентации им. У.М. Муртузалиев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спенд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ршуд Джумартови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2 им. Я.С.Аскандарова»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йта Алиев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амматюртовская СОШ»</w:t>
              <w:tab/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риказ Минобрнауки РД от 24 января 2022 г. № 01-01-35-1/22 «Об утверждении результатов аттестации педагогических работников» (далее – приказ) следующие изменения: в приложении № 1 к приказу фамилию Кахманова исправить на </w:t>
      </w:r>
      <w:bookmarkStart w:id="0" w:name="_Hlk98771037"/>
      <w:r>
        <w:rPr>
          <w:rFonts w:cs="Times New Roman" w:ascii="Times New Roman" w:hAnsi="Times New Roman"/>
          <w:sz w:val="28"/>
          <w:szCs w:val="28"/>
        </w:rPr>
        <w:t>Нохманов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М.Х. Аб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С.С. Етмиш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6:00Z</dcterms:created>
  <dc:creator>Админ</dc:creator>
  <dc:description/>
  <cp:keywords/>
  <dc:language>en-US</dc:language>
  <cp:lastModifiedBy>Наида</cp:lastModifiedBy>
  <cp:lastPrinted>2022-03-01T18:41:00Z</cp:lastPrinted>
  <dcterms:modified xsi:type="dcterms:W3CDTF">2023-10-16T08:34:00Z</dcterms:modified>
  <cp:revision>3</cp:revision>
  <dc:subject/>
  <dc:title/>
</cp:coreProperties>
</file>